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487115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1  ноября  2014г. </w:t>
      </w:r>
      <w:r>
        <w:rPr/>
        <w:t xml:space="preserve">                            </w:t>
        <w:tab/>
        <w:t xml:space="preserve"> г. Евпатория                                                     </w:t>
      </w:r>
      <w:r>
        <w:rPr>
          <w:u w:val="single"/>
        </w:rPr>
        <w:t>№ 1-5/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создании временной</w:t>
      </w:r>
    </w:p>
    <w:p>
      <w:pPr>
        <w:pStyle w:val="Normal"/>
        <w:rPr/>
      </w:pPr>
      <w:r>
        <w:rPr/>
        <w:t>контрольной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ёй 35 Федерального закона №131-ФЗ «Об общих принципах организации местного самоуправления в Российской Федерации», статьёй 27 Закона Республики Крым №54-ЗРК «Об основах местного самоуправления в Республике Крым», статьёй 19 Регламента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ённого решением Евпаторийского городского совета от 21. 10. 2014 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рассмотрев обращение депутатов Евпаторийского городского совета                         </w:t>
      </w:r>
      <w:r>
        <w:rPr>
          <w:lang w:val="en-US"/>
        </w:rPr>
        <w:t>I</w:t>
      </w:r>
      <w:r>
        <w:rPr/>
        <w:t xml:space="preserve"> созыва - членов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ть временную контрольную комиссию  сроком </w:t>
      </w:r>
      <w:r>
        <w:rPr>
          <w:b/>
        </w:rPr>
        <w:t>с 01.12.2014г. по 01.05.2015г.</w:t>
      </w:r>
      <w:r>
        <w:rPr/>
        <w:t xml:space="preserve"> с целью проверки использования земельных участков, переданных для целей строительства на условиях аренды, постоянного пользования на территории муниципального                           образования - городской округ Евпатория Республики Крым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Утвердить состав временной контрольной комисси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редседатель временной контрольной комисс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тляревский Николай Николаевич</w:t>
      </w:r>
      <w:r>
        <w:rPr/>
        <w:t xml:space="preserve"> – член комит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           местного самоуправления, противодействия коррупции; член комитета по вопросам инвестиционной политики, предпринимательства, торговли и защиты прав потребителей; депутат городского совета от МОП «Справедливая Россия» в г. Евпатор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екретарь временной контрольной комисс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лышева Нина Валентиновна</w:t>
      </w:r>
      <w:r>
        <w:rPr/>
        <w:t xml:space="preserve"> – заместитель председателя комитета по вопросам имущественных и земельных правоотношений, градостроительства, архитектуры, экологии и природных ресурсов; член комитета  по вопросам экономической, бюджетно – финансовой и налоговой политики; депутат от ЕМО КРО ВПП  «ЕДИНАЯ РОСС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</w:t>
      </w:r>
      <w:r>
        <w:rPr/>
        <w:t xml:space="preserve"> </w:t>
      </w:r>
      <w:r>
        <w:rPr>
          <w:b/>
        </w:rPr>
        <w:t>временной контрольной комиссии:</w:t>
      </w:r>
    </w:p>
    <w:p>
      <w:pPr>
        <w:pStyle w:val="Normal"/>
        <w:jc w:val="both"/>
        <w:rPr/>
      </w:pPr>
      <w:r>
        <w:rPr>
          <w:b/>
        </w:rPr>
        <w:t>- Ибрагимов Эльдар Перверович –</w:t>
      </w:r>
      <w:r>
        <w:rPr/>
        <w:t xml:space="preserve"> секретарь комитета по вопросам имущественных и земельных правоотношений, градостроительства, архитектуры, экологии и природных ресурсов; заместитель председателя комит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           местного самоуправления, противодействия коррупции; депутат от ЕМО КРО ВПП  «ЕДИНАЯ РОССИЯ».</w:t>
      </w:r>
    </w:p>
    <w:p>
      <w:pPr>
        <w:pStyle w:val="Normal"/>
        <w:jc w:val="both"/>
        <w:rPr/>
      </w:pPr>
      <w:r>
        <w:rPr>
          <w:b/>
        </w:rPr>
        <w:t xml:space="preserve">- Кучеренко Олег Владимироваич – </w:t>
      </w:r>
      <w:r>
        <w:rPr/>
        <w:t>член комитета</w:t>
      </w:r>
      <w:r>
        <w:rPr>
          <w:b/>
        </w:rPr>
        <w:t xml:space="preserve"> </w:t>
      </w:r>
      <w:r>
        <w:rPr>
          <w:sz w:val="23"/>
          <w:szCs w:val="23"/>
        </w:rPr>
        <w:t xml:space="preserve">по вопросам инвестиционной политики, предпринимательства, торговли и защиты прав потребителей; член комитета по вопросам жизнеобеспечения, строительства, жилищно – коммунального хозяйства, промышленности, транспорта, энергетики и связи; </w:t>
      </w:r>
      <w:r>
        <w:rPr/>
        <w:t>депутат городского совета от ЕМО КРО ВПП «ЕДИНАЯ РОССИЯ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- Ковальчук Александр Михайлович – </w:t>
      </w:r>
      <w:r>
        <w:rPr>
          <w:sz w:val="23"/>
          <w:szCs w:val="23"/>
        </w:rPr>
        <w:t>секретарь</w:t>
      </w:r>
      <w:r>
        <w:rPr>
          <w:b/>
          <w:sz w:val="23"/>
          <w:szCs w:val="23"/>
        </w:rPr>
        <w:t xml:space="preserve"> </w:t>
      </w:r>
      <w:r>
        <w:rPr/>
        <w:t xml:space="preserve">комит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           местного самоуправления, противодействия коррупции; </w:t>
      </w:r>
      <w:r>
        <w:rPr>
          <w:sz w:val="23"/>
          <w:szCs w:val="23"/>
        </w:rPr>
        <w:t xml:space="preserve">член комитета по вопросам жизнеобеспечения, строительства, жилищно – коммунального хозяйства, промышленности, транспорта, энергетики и связи; </w:t>
      </w:r>
      <w:r>
        <w:rPr/>
        <w:t>депутат городского совета от ЕМО КРО ВПП «ЕДИНАЯ РОССИЯ»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Мухсимов Роберт Гаярович</w:t>
      </w:r>
      <w:r>
        <w:rPr/>
        <w:t xml:space="preserve"> – секретарь комитета по вопросам курорта, туризма, культуры, молодёжной политики и спорта; член комитета по вопросам здравоохранения, образования, занятости и социальной защиты населения; депутат городского совета от МОП «Справедливая Россия» в г. Евпатория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- Степанов Вячеслав Павлович </w:t>
      </w:r>
      <w:r>
        <w:rPr>
          <w:sz w:val="23"/>
          <w:szCs w:val="23"/>
        </w:rPr>
        <w:t>– секретарь комитета по вопросам жизнеобеспечения, строительства, жилищно – коммунального хозяйства, промышленности, транспорта, энергетики и связи; член комитета по вопросам</w:t>
      </w:r>
      <w:r>
        <w:rPr/>
        <w:t xml:space="preserve"> имущественных и земельных правоотношений, градостроительства, архитектуры, экологии и природных ресурсов; депутат городского совета от ЕМО КРО ВПП «ЕДИНАЯ РОССИЯ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- Чернявский Александр Сергеевич - </w:t>
      </w:r>
      <w:r>
        <w:rPr/>
        <w:t>член комитета  по вопросам экономической,                         бюджетно – финансовой и налоговой политики; член комитета по вопросам курорта, туризма, культуры, молодёжной политики и спорта; депутат от ЕМО КРО ВПП  «ЕДИНАЯ РОСС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ределить полномочия временной комиссии:</w:t>
      </w:r>
    </w:p>
    <w:p>
      <w:pPr>
        <w:pStyle w:val="Normal"/>
        <w:jc w:val="both"/>
        <w:rPr/>
      </w:pPr>
      <w:r>
        <w:rPr/>
        <w:t>- изучение материалов обращений граждан по вопросу строительства в жилищной сфере и в сфере предпринимательской деятельности, а так же соблюдения сроков использования земельных участков (объекты незавершенного строительства), переданных под указанные цели, на условиях аренды, постоянного пользования;</w:t>
      </w:r>
    </w:p>
    <w:p>
      <w:pPr>
        <w:pStyle w:val="Normal"/>
        <w:jc w:val="both"/>
        <w:rPr/>
      </w:pPr>
      <w:r>
        <w:rPr/>
        <w:t>- выявление фактов использования земельных участков в указанных сферах в целях, не предусмотренных документами на правообладание;</w:t>
      </w:r>
    </w:p>
    <w:p>
      <w:pPr>
        <w:pStyle w:val="Normal"/>
        <w:jc w:val="both"/>
        <w:rPr/>
      </w:pPr>
      <w:r>
        <w:rPr/>
        <w:t>- изучение материалов по соблюдению схемы размещений нестационарных торговых объектов;</w:t>
      </w:r>
    </w:p>
    <w:p>
      <w:pPr>
        <w:pStyle w:val="Normal"/>
        <w:jc w:val="both"/>
        <w:rPr/>
      </w:pPr>
      <w:r>
        <w:rPr/>
        <w:t>- участие в совместных проверках, проводимых правоохранительными органами и органами местного самоуправления, по вопросам, отнесённым к ведению временной контроль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 </w:t>
        <w:tab/>
        <w:t>Временной контрольной комиссии предоставить на очередную сессию на рассмотрение городскому совету информацию о проведенной работе  и  свои предло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  <w:tab/>
        <w:t>Контроль за выполнением настоящего решения возложить на заместителя председателя городского совета Кутнева С. 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caps/>
        </w:rPr>
      </w:pPr>
      <w:r>
        <w:rPr>
          <w:caps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8:00Z</dcterms:created>
  <dc:creator>111</dc:creator>
  <dc:description/>
  <cp:keywords/>
  <dc:language>en-US</dc:language>
  <cp:lastModifiedBy>OPVO</cp:lastModifiedBy>
  <cp:lastPrinted>2014-11-14T14:56:00Z</cp:lastPrinted>
  <dcterms:modified xsi:type="dcterms:W3CDTF">2022-10-26T12:46:00Z</dcterms:modified>
  <cp:revision>5</cp:revision>
  <dc:subject/>
  <dc:title>РЕСПУБЛИКА КРЫМ</dc:title>
</cp:coreProperties>
</file>